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!/bin/sh -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     @(#) agentoppsett:oracletjeneste  version1.0  /etc/VRTSvcs/oracle_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V="ab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in1="vxcluster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in2="vxcluster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="oraD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ce="hme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_IP="10.102.65.156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cleSID="ND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_NM="255.255.248.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ake mount-poi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kdir -p /progs/$SRV /data/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Oppretter tjenesten/ha-grup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maker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rp -add 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rp -modify $SRV SystemList $Maskin1 1 $Maskin2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rp -autoenable $SRV -sys $Maskin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ager ressurs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ettverk: ressurstypene NIC og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Singel-Interfa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add ${SRV}_NIC NIC 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NIC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NIC Device $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Singel-Interfa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add ${SRV}_IP IP 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IP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IP Device $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IP Address $cluster_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IP NetMask $cluster_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hares -modify ${SRV}_IP IfconfigTwic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${SRV}IPMultiNIC IPMultiNIC 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IPMultiNIC Address $cluster_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IPMultiNIC NetMask $cluster_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IPMultiNIC IfconfigTwic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IPMultiNIC MultiNICResName ${SRV}Mult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IPMultiNIC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${SRV}MultiNICA MultiNICA ${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ocal ${SRV}MultiNICA 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NetMask $cluster_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ArpDelay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IfconfigTwic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Device hme0 10.102.65.151 qfe3 10.102.65.151 -sys vxclust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Device hme0 10.102.65.152 qfe3 10.102.65.152 -sys vxcluste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MultiNICA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mporterer Diskgruppe: (og starter ALLE volum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${SRV}_DG DiskGroup $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DG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DG DiskGroup $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DG StartVolume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ntering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Volumer som skal monter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ogs_${SRV}: monteres paa /progs/${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ata_${SRV} : monteres paa /data/${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data001 : monteres paa /data/${SRV}/oracle/data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data002 : monteres paa /data/${SRV}/oracle/data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data003 : monteres paa /data/${SRV}/oracle/data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index001 : monteres paa /data/${SRV}/oracle/index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index002 : monteres paa /data/${SRV}/oracle/index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index003 : monteres paa /data/${SRV}/oracle/index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log001 : monteres paa /data/${SRV}/oracle/log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log002 : monteres paa /data/${SRV}/oracle/log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${SRV}_log003 : monteres paa /data/${SRV}/oracle/log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er: prog01 monteres paa /pr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d001   monteres paa /d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d101   monteres paa /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d201   monteres paa /d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all function: mount_resource mountpoint BlockDev fs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_resource (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untPoint=$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ockDev=$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Styp=$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ame=${SRV}_${BlockDev}_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add $Name Mount ${SRV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modify $Name Enabled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modify $Name MountPoint $Mount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modify $Name BlockDevice /dev/vx/dsk/$DG/$BlockDe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modify $Name FSType $FSty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progs/${SRV} progs_${SRV}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 data_${SRV}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data001 data001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data002 data002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data003 data003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index001 index001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index002 index002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index003 index003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log001 log001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log002 log002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ount_resource /data/${SRV}/oracle/log003 log003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_resource /prog prog01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_resource /d0   d001  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_resource /d1   d101  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_resource /d2   d201   vx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ORA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${SRV}_Oracle Oracle ${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Oracle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Oracle Sid $OracleS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Oracle Owner o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Oracle Home /prog/${SRV}/oracle/product/7.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Oracle \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file /prog/${SRV}/oracle/product/7.3.4/dbs/initNDB.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stener: (SQLn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${SRV}_Sqlnet Sqlnet ${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Sqlnet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Sqlnet Owner o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Sqlnet Home /prog/${SRV}/oracle/product/7.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Sqlnet \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nsAdmin /prog/${SRV}/oracle/product/7.3.4/network/ad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${SRV}_Sqlnet Listener LIST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s, avhengigh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P er avhengig av NI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single# : hares -link ${SRV}_IP ${SRV}_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 ${SRV}IPMultiNIC ${SRV}Mult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Oracle er avhengig av IP (som er avhengig av NI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 single# : hares -link ${SRV}_Oracle ${SRV}_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Oracle ${SRV}IPMult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stener (SQLnet) er avhengig av O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Sqlnet ${SRV}_Ora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Begge overliggende filsystemer er avhengig av Diskgrupp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hares -link ${SRV}_progs_${SRV}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hares -link ${SRV}_data_${SRV}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acle er avhengig av progs-omraad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hares -link ${SRV}_Oracle ${SRV}_progs_${SRV}_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_it ()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#Oracle er avhengig av alle underliggende filsys (data/index/log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es -link ${SRV}_Oracle ${SRV}_${1}_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#Alle underliggende er avhengig av data_MOUN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es -link ${SRV}_${1}_MOUNT ${SRV}_data_${SRV}_MO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data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data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data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index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index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index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log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log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nk_it log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s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prog01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d001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d101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d201_MOUNT ${SRV}_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Oracle ${SRV}_prog01_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Oracle ${SRV}_d001_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Oracle ${SRV}_d101_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${SRV}_Oracle ${SRV}_d201_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Make config readOnly aga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dump -ma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51:00Z</dcterms:created>
  <dc:creator>Gabriel</dc:creator>
  <dc:description/>
  <dc:language>en-US</dc:language>
  <cp:lastModifiedBy>Gabriel</cp:lastModifiedBy>
  <dcterms:modified xsi:type="dcterms:W3CDTF">2004-08-16T23:51:00Z</dcterms:modified>
  <cp:revision>2</cp:revision>
  <dc:subject/>
  <dc:title>#</dc:title>
</cp:coreProperties>
</file>