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!/bin/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in1="vxcluster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in2="vxcluster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ster="vxclust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ster_IP="10.102.64.15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ster_NM="255.255.248.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="nfsvol0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ce="hme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G="nfsDG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point="/nfs0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rp="hanf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_it (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conf -maker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grp -add hanf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grp -modify hanfs SystemList $Maskin1 1 $Maskin2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grp -autoenable hanfs -sys $Maskin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add   nfsNIC NIC $hagr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modify nfsNIC Enabled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modify nfsNIC Device hme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add nfsIP IP $hagr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modify nfsIP Enabled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modify nfsIP Device $De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modify nfsIP Address $cluster_IP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modify nfsIP NetMask $cluster_NM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# hares -modify nfsIP IfconfigTwice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add nfsIPMultiNIC IPMultiNIC $hag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IPMultiNIC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IPMultiNIC Address $cluster_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IPMultiNIC NetMask $cluster_N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IPMultiNIC IfconfigTwic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IPMultiNIC MultiNICResName nfsMulti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add nfsMultiNICA MultiNICA $hag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ocal nfsMultiNICA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MultiNICA NetMask $cluster_N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MultiNICA ArpDelay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MultiNICA IfconfigTwic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MultiNICA Device hme0 10.102.64.151 qfe3 10.102.64.151 -sys vxclust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MultiNICA Device hme0 10.102.64.152 qfe3 10.102.64.152 -sys vxcluster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modify nfsMultiNICA Enable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add nfsDG DiskGroup $hagr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DG Enabled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res -modify nfsDG DiskGroup $D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DG StartVolumes 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add nfsVOL Volume $hagr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VOL Enabled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VOL Volume $Volu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VOL DiskGroup $D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add nfsMOUNT Mount $hagr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MOUNT Enabled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MOUNT MountPoint $Mountpo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MOUNT BlockDevice /dev/vx/dsk/$DG/$Volu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MOUNT Type vx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add nfsNFS NFS $hagr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NFS Enabled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NFS Nservers 2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add nfsSHARE Share $hagr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SHARE Enabled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SHARE PathName $Mountpo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SHARE OnlineNFSRestart 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modify nfsSHARE Options " -o rw,root=lillesand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Through with config, making links and mount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kdir $Mountpo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sh $Maskin2 mkdir $Mount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single interface  :   hares -link nfsIP nfs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single interface  :   hares -link nfsSHARE nfs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ultiple Inerfa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nfsIPMultiNIC nfsMulti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es -link nfsSHARE nfsIPMulti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link nfsVOL nfsD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link nfsMOUNT nfsV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link nfsSHARE nfsMOU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res -link nfsSHARE nfsN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aconf -dump -maker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Now, lets do the job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_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one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Making "root" as a user in hagu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xcluster1# haconf -makerw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xcluster1# hauser -add r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Pass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Agai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xcluster1# haconf -dump -ma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50:00Z</dcterms:created>
  <dc:creator>Gabriel</dc:creator>
  <dc:description/>
  <dc:language>en-US</dc:language>
  <cp:lastModifiedBy>Gabriel</cp:lastModifiedBy>
  <dcterms:modified xsi:type="dcterms:W3CDTF">2004-08-16T23:50:00Z</dcterms:modified>
  <cp:revision>2</cp:revision>
  <dc:subject/>
  <dc:title>#</dc:title>
</cp:coreProperties>
</file>