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#!/bin/s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AGE="USAGE: `basename $0` group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USAGE=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[ $# -ne 1 ] ; t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cho $USAG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xit $EUS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P=$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conf -maker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R in `hagrp -resources $GRP` ; d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ares -delete $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grp -delete $GR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conf -dump -make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23:52:00Z</dcterms:created>
  <dc:creator>Gabriel</dc:creator>
  <dc:description/>
  <dc:language>en-US</dc:language>
  <cp:lastModifiedBy>Gabriel</cp:lastModifiedBy>
  <dcterms:modified xsi:type="dcterms:W3CDTF">2004-08-16T23:52:00Z</dcterms:modified>
  <cp:revision>2</cp:revision>
  <dc:subject/>
  <dc:title>#</dc:title>
</cp:coreProperties>
</file>